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3058160"/>
            <wp:effectExtent l="0" t="0" r="0" b="0"/>
            <wp:wrapTopAndBottom/>
            <wp:docPr id="1" name="ДОугл - угловые ФО - 15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угл - угловые ФО - 15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важаем</w:t>
      </w:r>
      <w:r>
        <w:rPr>
          <w:szCs w:val="28"/>
          <w:lang w:val="ru-RU"/>
        </w:rPr>
        <w:t>ые руководители</w:t>
      </w:r>
      <w:r>
        <w:rPr>
          <w:szCs w:val="28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122930</wp:posOffset>
                </wp:positionV>
                <wp:extent cx="2447925" cy="485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оведении Единого родительского дня </w:t>
                              <w:br/>
                              <w:t>в дошкольном учрежд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8.2pt;mso-wrap-distance-left:9.05pt;mso-wrap-distance-right:9.05pt;mso-wrap-distance-top:0pt;mso-wrap-distance-bottom:0pt;margin-top:245.9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оведении Единого родительского дня </w:t>
                        <w:br/>
                        <w:t>в дошкольном учреж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423160</wp:posOffset>
                </wp:positionV>
                <wp:extent cx="1080135" cy="19812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190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2757170</wp:posOffset>
                </wp:positionV>
                <wp:extent cx="720090" cy="1981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17.1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ge">
                  <wp:posOffset>2757170</wp:posOffset>
                </wp:positionV>
                <wp:extent cx="108013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17.1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2155</wp:posOffset>
                </wp:positionH>
                <wp:positionV relativeFrom="page">
                  <wp:posOffset>967105</wp:posOffset>
                </wp:positionV>
                <wp:extent cx="2628265" cy="16560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Начальникам отделов образования районов города Перм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оводителям дошкольных образовательных учреждений города Перм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0.4pt;mso-wrap-distance-left:9.05pt;mso-wrap-distance-right:9.05pt;mso-wrap-distance-top:0pt;mso-wrap-distance-bottom:0pt;margin-top:76.15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Начальникам отделов образования районов города Перм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Руководителям дошкольных образовательных учреждений города Перм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15210</wp:posOffset>
                </wp:positionH>
                <wp:positionV relativeFrom="page">
                  <wp:posOffset>2423160</wp:posOffset>
                </wp:positionV>
                <wp:extent cx="1988820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5.6pt;mso-wrap-distance-left:9.05pt;mso-wrap-distance-right:9.05pt;mso-wrap-distance-top:0pt;mso-wrap-distance-bottom:0pt;margin-top:190.8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0125</wp:posOffset>
                </wp:positionH>
                <wp:positionV relativeFrom="page">
                  <wp:posOffset>2621280</wp:posOffset>
                </wp:positionV>
                <wp:extent cx="1543050" cy="5016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9.5pt;mso-wrap-distance-left:9.05pt;mso-wrap-distance-right:9.05pt;mso-wrap-distance-top:0pt;mso-wrap-distance-bottom:0pt;margin-top:206.4pt;mso-position-vertical-relative:page;margin-left: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39035</wp:posOffset>
                </wp:positionH>
                <wp:positionV relativeFrom="page">
                  <wp:posOffset>2621280</wp:posOffset>
                </wp:positionV>
                <wp:extent cx="956310" cy="4457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5.1pt;mso-wrap-distance-left:9.05pt;mso-wrap-distance-right:9.05pt;mso-wrap-distance-top:0pt;mso-wrap-distance-bottom:0pt;margin-top:206.4pt;mso-position-vertical-relative:page;margin-left:1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В соответствии с письмом Министерства образования и науки Пермского края от 16.11.2017 № СЭД-26-01-35-2047 информируем Вас о проведении </w:t>
        <w:br/>
        <w:t xml:space="preserve">на территории Пермского края в период с 17 по 21 ноября 2017 года </w:t>
        <w:br/>
        <w:t>Единого родительского дня в детском саду «Родители реализуют ФГОС».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рамках </w:t>
      </w:r>
      <w:r>
        <w:rPr>
          <w:szCs w:val="28"/>
        </w:rPr>
        <w:t xml:space="preserve">реализации </w:t>
      </w:r>
      <w:r>
        <w:rPr>
          <w:szCs w:val="28"/>
          <w:lang w:val="ru-RU"/>
        </w:rPr>
        <w:t xml:space="preserve">краевого проекта «Читаем ВМЕСТЕ» 20 ноября </w:t>
      </w:r>
      <w:r>
        <w:rPr>
          <w:szCs w:val="28"/>
        </w:rPr>
        <w:br/>
      </w:r>
      <w:r>
        <w:rPr>
          <w:szCs w:val="28"/>
          <w:lang w:val="ru-RU"/>
        </w:rPr>
        <w:t xml:space="preserve">2017 года проводится акция «Светлячок», которая предполагает организацию вечернего совместного семейного чтения любимой детской книги. </w:t>
        <w:br/>
        <w:t>При организации данной акции в домашних условиях предполагается поставить на подоконник осветительный прибор (в Пермском крае горят</w:t>
      </w:r>
      <w:r>
        <w:rPr>
          <w:szCs w:val="28"/>
        </w:rPr>
        <w:t xml:space="preserve"> в домах литературные огоньки).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>Руководителям дошкольных образовательных учреждений (далее – ДОУ) необходимо организовать участие родителей воспитанников ДОУ в данном проекте, разместить итоги проведения Единого родительского дня на сайте образовательной организации. Также представить информацию о проведенных мероприятиях согласно Приложению специалистам отделов образования районов, курирующим вопросы дошкольного образования (далее – специалист РОО).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  <w:t>Специалистам РОО необходимо направить сводную информацию о проведенных мероприятиях ведущему специалисту управления дошкольного образования Петуховой Е.В. в срок до 01.12.2017.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Приложение: на 2 л. в 1 экз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 образования </w:t>
        <w:tab/>
        <w:tab/>
        <w:tab/>
        <w:tab/>
        <w:tab/>
        <w:tab/>
        <w:tab/>
        <w:t xml:space="preserve">        О.С. Ершова</w:t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ухова Елена Владимировна</w:t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2 72 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5:00Z</dcterms:created>
  <dc:creator>EMarkin</dc:creator>
  <dc:description/>
  <cp:keywords/>
  <dc:language>en-US</dc:language>
  <cp:lastModifiedBy>petukhova-evl</cp:lastModifiedBy>
  <cp:lastPrinted>2017-11-17T14:35:00Z</cp:lastPrinted>
  <dcterms:modified xsi:type="dcterms:W3CDTF">2017-11-17T09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Единого родительского дня в дошкольном учреждении</vt:lpwstr>
  </property>
  <property fmtid="{D5CDD505-2E9C-101B-9397-08002B2CF9AE}" pid="3" name="r_object_id">
    <vt:lpwstr>090000019d5c3fb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