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нструкция по использованию систе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Личный кабинет дошколь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дл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Личный кабинет дошкольника находится   на сайте </w:t>
      </w:r>
      <w:hyperlink r:id="rId2">
        <w:r>
          <w:rPr>
            <w:rStyle w:val="InternetLink"/>
          </w:rPr>
          <w:t>http://sadikipermi.ru</w:t>
        </w:r>
      </w:hyperlink>
      <w:r>
        <w:rPr/>
        <w:t xml:space="preserve">. Для регистрации в кабинете зайдите на сайт </w:t>
      </w:r>
      <w:r>
        <w:rPr>
          <w:b/>
          <w:bCs/>
          <w:sz w:val="30"/>
          <w:szCs w:val="30"/>
        </w:rPr>
        <w:t>Личный кабинет до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4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осле нажатия зеленой кнопки откроется форма для входа. Если вы  еще незарегистрированы — нажмите на ссылку РЕГИСТРАЦИЯ РОДИТЕЛЯ. Будьте внимательны! При нажатии другой ссылки (регистрация воспитателя) Ваша регистрация будет недействительна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50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соле нажатия на ссылку регистрации откроется  следующая форма регист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10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язательно заполните все поля! </w:t>
      </w:r>
      <w:r>
        <w:rPr>
          <w:b/>
          <w:sz w:val="32"/>
          <w:szCs w:val="32"/>
        </w:rPr>
        <w:t>Код ребенка предоставляет воспитатель</w:t>
      </w:r>
      <w:r>
        <w:rPr/>
        <w:t>. Внимательно вводите код — смотрите на раскладку клавиатуры ! Если код ребенка пока неизвестен — можно пропустить эти данные и ввести его позже. Нажмите кнопку ЗАРЕГИСТРИРОВАТЬСЯ и на вашу электронную почту придет пароль. Логином является сама электронная почта. Не регистрируйтесь на чужие электронные почты или на временные, к которым доступ может быть прекращен. Запоминайте пароль от электронной почты — в противном случае восстановление пароля будет невозможно.</w:t>
      </w:r>
    </w:p>
    <w:p>
      <w:pPr>
        <w:pStyle w:val="Normal"/>
        <w:jc w:val="both"/>
        <w:rPr/>
      </w:pPr>
      <w:r>
        <w:rPr/>
        <w:t>После правильной регистрации при входе на сайт экран будет иметь следующий вид: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433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Фамилия Вашего ребенка в виде ссылки размещена в центральной части экрана. Если ребенок не был прикреплен — его фамилия не появляется — а видно только поле для ввода кода. При наличии прикрепленного уже ребенка поле для кода предназначено для прикрепления втор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хняя часть панели имеет следующий ви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905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Если необходимо откорректировать личные данные в правом верхнем углу имеется кнопка ПРОФИЛЬ. После нажатия на нее появится форма для корректировки личных данных: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149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мотрите внимательно личные данные — откорректируйте при необходимости. Если есть желание — измените пароль. При смене пароля будьте внимательны! Запишите его, следите за регистром и переключением коавиатуры . После нажатия на кнопку ИЗМЕНИТЬ  новый пароль вступает в силу. Если по каким то причинам Вы потеряли пароль — его можно восстановить на главной странице сайта: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1953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НОВОСТИ и НОВОСТИ 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сматривайте новости при посещении сайта. Раздел Новости содержит общегородские новости и новости технического характера о изменениях в работе сайта и появлении новых возможностей. Раздел Новости ДОУ содержит новости, размещенные от имен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ПИТ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дел ПИТАНИЕ содержит МЕНЮ столовой ДОУ на неделю. Следует обратить внимание , что это — сервис необязательный и размещение меню  в ЛК дошкольника зависит от решения администраци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  КАРТА РЕБ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При нажатии на ФИО ребенка  либо в верхней части панели либо на центральном экране, открывается КАРТА РЕБЕНКА: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791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Карта содержит информацию о диагностике Вашего ребенка. В верхней части — обобщенная информация в виде таблицы с цветовой гаммой — от красного ( низкий уровень), до зеленого —  высокий уровень. В центральной части карточки — детализированная информация в виде ответов на диагностические вопросы типа ДА и НЕТ.  Значения выставляются воспитателем по результатам наблюдений за  вашим ребенком. Все вопросы, связанные с заполнением карточки (почему уровень именно такой и показатели внесены таким образом) следует направлять воспитателю либо в устном виде, либо это можно сделать  прямо в карточке в разделе ОБСУЖДЕНИЕ ( ссылка вверху) Для того,чтобы задать вопрос воспитателю, нажмите на эту ссылку и откроется форма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6129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то введите текст в форму и нажмите кнопку ОТПРАВИТЬ. Сообщение увидит воспитатель и оно сохранится в карточке ребе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868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ледует заметить, что воспитатель не всегда ответит  сразу — потребуется некоторое  разумное время. Ответ появится в той же форме раздела. Обращайтесь к воспитателю устно только  в случае если ответ не поступает очень долго. Сроки ответа в каждом ДОУ регламентируют самостоятельно поэтому уточняйте их у самого воспитателя. Если воспитатель ответил в разделе сообщения появится его ответ: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9037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Можно продолжать ди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ижней части карты содержится дополнительная информация о ребенке: информация может быть занесена воспитателем в виде текста, а может сопровождаться прикреплением файла, который можно скачать. Следует заметить, что эта информация не является обязательной и служит дополнением к диагностической карте, поэтому если в карте вашего ребенка такая информация отсутствует — не следует беспокить воспитателя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0516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Обратите также внимание что в карте ребенка могу встречаться незаполненные поля ( см пример на картинке) Это означает что воспитатель просто не успел из заполнить по разным причинам. Каждое ДОУ самостоятельно регулирует сроки заполнения карточек в ЛК дошколь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ikiperm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1:00Z</dcterms:created>
  <dc:creator>Николай </dc:creator>
  <dc:description/>
  <cp:keywords/>
  <dc:language>en-US</dc:language>
  <cp:lastModifiedBy>Методист</cp:lastModifiedBy>
  <cp:lastPrinted>2017-08-21T10:56:00Z</cp:lastPrinted>
  <dcterms:modified xsi:type="dcterms:W3CDTF">2017-08-21T06:01:00Z</dcterms:modified>
  <cp:revision>2</cp:revision>
  <dc:subject/>
  <dc:title/>
</cp:coreProperties>
</file>